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информации в Интернете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данных, хранящихся в Интернете, вплотную приблизился к отметке в 500 экзабайтов (500 млрд Гб). Такие данные приводит аналитическая компания IDC, проводившая исследование по заказу EMC Corporation. По прогнозам аналитиков, через полтора года количество данных вырастет еще в 2 раза. Это приведет к росту киберпреступности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стоящее время, по оценкам экспертов, на серверах, подключенных ко Всемирной сети, накопилось 487 экзабайтов данных. Это эквивалентно 19 млрд полностью заполненных оптических дисков Blu-ray или 237 млрд устройств для чтения Amazon Kindle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алитики подчеркивают, что объем хранящейся в Интернете информации удваивается приблизительно каждые полтора года. По оценкам IDC, к 2012 году суммарный объем контента Всемирной сети увеличится до 2 500 экзабайтов. При этом в 2006 году в сети хранилось всего 161 млрд Гб данных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уществует целый ряд причин столь стремительного роста - среди них развитие социальных сетей и появление нетрадиционных устройств с доступом к интернету (автомобильные навигаторы, измерительные приборы). Но важнейшим фактором, по мнению аналитиков, станет рост числа пользователей мобильного интернета: через четыре года две трети посетителей сети хотя бы время от времени будут пользоваться для доступа к интернету мобильным телефоном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торговля также будет постепенно уходить во всемирную сеть: ожидается, что к 2012 году продавать и покупать через интернет будет 850 млн человек, а общий объем этой отрасли составит $13 трлн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сперты из IDC предупреждают, что рост числа интернет-данных несет угрозу информационной безопасности. К 2012 году количество данных, которым нужна защита от несанкционированного доступа, увеличится с 33% до 45%. В группу риска входят сведения о банковских счетах и интернет-сделках, юридические документы, объекты интеллектуальной собственности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уацию усугубляет то, что в 2008-ом большинство компаний сократили свои IT-бюджеты из-за кризиса. Таким образом, образовался разрыв между количеством производимой информации и количеством программных средств, которые приобретают для управления и охраны данных.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1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47:00Z</dcterms:created>
  <dc:creator>Николайчук Г.С.</dc:creator>
  <dc:description/>
  <cp:keywords/>
  <dc:language>en-US</dc:language>
  <cp:lastModifiedBy>makarova</cp:lastModifiedBy>
  <dcterms:modified xsi:type="dcterms:W3CDTF">2013-06-21T18:47:00Z</dcterms:modified>
  <cp:revision>2</cp:revision>
  <dc:subject/>
  <dc:title>Объем информации в Интернете</dc:title>
</cp:coreProperties>
</file>